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日产精品卡二卡三卡四妈妈的朋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日产豪车共享计划如何成为心仪之车的第二位主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消费的大都市生活中，越来越多的人开始寻求一种既能满足自己对高品质生活的追求，又不必承担所有经济负担的方式。日产精品卡二卡三卡四妈妈的朋友，就成为了许多人心中的“理想之选”。</w:t>
      </w:r>
      <w:r>
        <w:rPr>
          <w:sz w:val="32"/>
          <w:szCs w:val="32"/>
        </w:rPr>
        <w:t>&lt;/p&gt;&lt;p&gt;&lt;img src="/static-img/V7_QZ8fw723zt26rQmbABTi-wPE7PA9Qvvw_k2oB939WYy28q1N8n4rQNLwNmbNm.png"&gt;&lt;/p&gt;&lt;p&gt;</w:t>
      </w:r>
      <w:r>
        <w:rPr>
          <w:sz w:val="32"/>
          <w:szCs w:val="32"/>
        </w:rPr>
        <w:t>首先，我们需要明确“日产精品”所指的是什么。日产是一家世界知名的汽车制造商，其出品以其卓越的技术、优良的地面驾驶性能和强大的市场竞争力而著称。而“卡二 卡三 卡四 妈妈”，则是指那些拥有两辆、三辆或更多辆汽车以及家庭主妇，这些人群往往对汽车质量有着较为严格的要求，同时也希望能够体验到不同类型和档次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友情”又该如何理解呢？这里提到的“友情”，是指那些通过分享和互助而建立起来的人际关系。在现代社会，随着人们生活水平提高，对物质需求不再仅限于基本满足，而是在于更深层次的情感连接与交流。因此，“友情”在这里代表了一种共同探索、分享和支持的心态。</w:t>
      </w:r>
      <w:r>
        <w:rPr>
          <w:sz w:val="32"/>
          <w:szCs w:val="32"/>
        </w:rPr>
        <w:t>&lt;/p&gt;&lt;p&gt;&lt;img src="/static-img/s-dJP1HUghFSVGNjd7QmJzi-wPE7PA9Qvvw_k2oB938hyd8DKvkkU9t_ZITA_0FegsPQPM4GSiqdPGne36CMakjRPURNMSxpj_KJ91MoQUP7huVBs8FHmoKUDlSnWIG2BHpzuvyYLCZ5iIarCzNaDQLcIpcyF8fOWVnsZQRkN3c.jpeg"&gt;&lt;/p&gt;&lt;p&gt;</w:t>
      </w:r>
      <w:r>
        <w:rPr>
          <w:sz w:val="32"/>
          <w:szCs w:val="32"/>
        </w:rPr>
        <w:t>现在，让我们走进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成功企业家的他，在一次商务会议上，他遇到了李华，一位刚刚加入了公司的一个年轻员工。当时，他们都是因为参加同一场产品发布会而相识。张伟被李华热爱生活、积极向上的精神所吸引，并且发现他们都喜欢同一款新推出的日产</w:t>
      </w:r>
      <w:r>
        <w:rPr>
          <w:sz w:val="32"/>
          <w:szCs w:val="32"/>
        </w:rPr>
        <w:t>SUV——</w:t>
      </w:r>
      <w:r>
        <w:rPr>
          <w:sz w:val="32"/>
          <w:szCs w:val="32"/>
        </w:rPr>
        <w:t>日产天籁。这款车以其出色的操控性、舒适性以及环保科技赢得了众多消费者的青睐。</w:t>
      </w:r>
      <w:r>
        <w:rPr>
          <w:sz w:val="32"/>
          <w:szCs w:val="32"/>
        </w:rPr>
        <w:t>&lt;/p&gt;&lt;p&gt;&lt;img src="/static-img/6pGmHso7NnvP0ToU1ECZnDi-wPE7PA9Qvvw_k2oB938hyd8DKvkkU9t_ZITA_0FegsPQPM4GSiqdPGne36CMakjRPURNMSxpj_KJ91MoQUP7huVBs8FHmoKUDlSnWIG2BHpzuvyYLCZ5iIarCzNaDQLcIpcyF8fOWVnsZQRkN3c.jpeg"&gt;&lt;/p&gt;&lt;p&gt;</w:t>
      </w:r>
      <w:r>
        <w:rPr>
          <w:sz w:val="32"/>
          <w:szCs w:val="32"/>
        </w:rPr>
        <w:t>之后，他们之间逐渐形成了深厚的情谊，经常一起去试驾各种新款车型，并讨论各自对于未来发展规划。在一次偶然的情况下，张伟突然提出一个创意：“为什么不能将我们的爱好转化为一种共享模式呢？”这就这样启发了他们两个人的合作项目——《日产精品共享计划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主要内容包括：</w:t>
      </w:r>
      <w:r>
        <w:rPr>
          <w:sz w:val="32"/>
          <w:szCs w:val="32"/>
        </w:rPr>
        <w:t>&lt;/p&gt;&lt;p&gt;&lt;img src="/static-img/Bp-NlmohghXu4NTnZjAzOji-wPE7PA9Qvvw_k2oB938hyd8DKvkkU9t_ZITA_0FegsPQPM4GSiqdPGne36CMakjRPURNMSxpj_KJ91MoQUP7huVBs8FHmoKUDlSnWIG2BHpzuvyYLCZ5iIarCzNaDQLcIpcyF8fOWVnsZQRkN3c.jpeg"&gt;&lt;/p&gt;&lt;p&gt;</w:t>
      </w:r>
      <w:r>
        <w:rPr>
          <w:sz w:val="32"/>
          <w:szCs w:val="32"/>
        </w:rPr>
        <w:t>选择优质品牌：只推荐真正符合标准并经过专业评估的地方。</w:t>
      </w:r>
      <w:r>
        <w:rPr>
          <w:sz w:val="32"/>
          <w:szCs w:val="32"/>
        </w:rPr>
        <w:t>&lt;/p&gt;&lt;p&gt;&lt;img src="/static-img/AFWrUywLwL0dfjEVfmW6BDi-wPE7PA9Qvvw_k2oB938hyd8DKvkkU9t_ZITA_0FegsPQPM4GSiqdPGne36CMakjRPURNMSxpj_KJ91MoQUP7huVBs8FHmoKUDlSnWIG2BHpzuvyYLCZ5iIarCzNaDQLcIpcyF8fOWVnsZQRkN3c.jpeg"&gt;&lt;/p&gt;&lt;p&gt;</w:t>
      </w:r>
      <w:r>
        <w:rPr>
          <w:sz w:val="32"/>
          <w:szCs w:val="32"/>
        </w:rPr>
        <w:t>提供全方位服务：从购买指导到后续维护，每一步都提供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区平台：鼓励参与者分享经验交流意见，以增强社群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活动安排：定期举办试驾体验、新能源知识讲座等活动，以丰富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形式，不仅可以减少个人购车成本，还能让更多人了解并亲近这些精致豪华汽车，从而达到双赢效果。此外，由于参与者之间通常有着良好的关系，所以即使有一些小问题，也可以迅速得到解决，因为大家都是好朋友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日产精品共享计划》正是基于这样的背景下诞生的，它结合了私人租赁、私家车池合伙等模式，使得原本可能因成本限制无法接触到的高端品牌产品变得更加可及。此外，该计划还融入了社区元素，让成员们能够在愉快地使用自己的宝贝同时，也能与其他志同道合的人建立起无形但却非常珍贵的情感联系。</w:t>
      </w:r>
      <w:r>
        <w:rPr>
          <w:sz w:val="32"/>
          <w:szCs w:val="32"/>
        </w:rPr>
        <w:t>&lt;/p&gt;&lt;p&gt;&lt;a href = "/doc/992338-</w:t>
      </w:r>
      <w:r>
        <w:rPr>
          <w:sz w:val="32"/>
          <w:szCs w:val="32"/>
        </w:rPr>
        <w:t xml:space="preserve">日产精品卡二卡三卡四妈妈的朋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产豪车共享计划如何成为心仪之车的第二位主人</w:t>
      </w:r>
      <w:r>
        <w:rPr>
          <w:sz w:val="32"/>
          <w:szCs w:val="32"/>
        </w:rPr>
        <w:t>.doc" rel="alternate" download="992338-</w:t>
      </w:r>
      <w:r>
        <w:rPr>
          <w:sz w:val="32"/>
          <w:szCs w:val="32"/>
        </w:rPr>
        <w:t xml:space="preserve">日产精品卡二卡三卡四妈妈的朋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日产豪车共享计划如何成为心仪之车的第二位主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